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otwarcia ofert dniu 14.02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produktów mleczarskich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78 475,3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4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kręgowa Spółdzielnia Mleczarska w Opolu Lubelski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rzemysłowa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-300 Opole Lubel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75 656,55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79 439,38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ółdzielnia Mleczarska Bieluch w Chełm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hemiczna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2-100 Cheł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76 628,09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80 459,49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licja</cp:lastModifiedBy>
  <cp:lastPrinted>2011-12-12T12:31:00Z</cp:lastPrinted>
  <dcterms:modified xsi:type="dcterms:W3CDTF">2014-02-14T09:37:00Z</dcterms:modified>
  <cp:revision>40</cp:revision>
  <dc:subject/>
  <dc:title>oznaczenie sprawy </dc:title>
</cp:coreProperties>
</file>